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DEN POWELL PATROL</w:t>
      </w:r>
    </w:p>
    <w:p>
      <w:pPr>
        <w:pStyle w:val="Subtitle"/>
        <w:rPr/>
      </w:pPr>
      <w:r>
        <w:rPr/>
        <w:t>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Spirit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Have a patrol flag and rally around it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ut your patrol design on all your equipment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Use your patrol yell or cheer and patrol call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Keep patrol records up to date for three month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Hikes, Outdoor Activities, and other events: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ake part in one event within a three month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Good Turns or Service Project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Do two patrol leader’s council approved good turns or service projects within a three month period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Advance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Help two patrol members advance one rank during a three month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Membershi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uild your patrol to full strength (eight scout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Unifor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ear the uniform correctly (six scout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Patrol Leader’s Counc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present the patrol during three patrol leader’s council meetings within a three month period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7:40:00Z</dcterms:created>
  <dc:creator>Officer in Charge</dc:creator>
  <dc:description/>
  <dc:language>en-US</dc:language>
  <cp:lastModifiedBy>Officer in Charge</cp:lastModifiedBy>
  <dcterms:modified xsi:type="dcterms:W3CDTF">2000-10-02T17:57:00Z</dcterms:modified>
  <cp:revision>1</cp:revision>
  <dc:subject/>
  <dc:title>BADEN POWELL PATROL</dc:title>
</cp:coreProperties>
</file>