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LD GLOR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THE FLAG OF THE UNITED STATES OF AMERICA. MY NAME IS OLD GLORY. I FLY ATOP THE WORLD’S TALLEST BUILDINGS. I STAND WATCH IN AMERICA’S HALLS OF JUSTICE. I FLY MAJESTICALLY OVER GREAT INSTITUTIONS OF LEARNING. IS STAND GUARD WITH THE GREATEST MILITARY POWER IN THE WORLD. LOOK UP AND SEE M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TAND FOR PEACE - HONOR - TRUTH AND JUSTICE. I STAND FOR FREEDOM. I AM CONFIDENT - I AM ARROGANT - I AM PROU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AM FLOWN WITH MY FELLOW BANNERS, MY HEAD IS A LITTLE HIGHER - MY COLORS A LITTLE TRUER - I BOW TO NO ON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RECOGNIZED ALL OVER THE WORLD. I AM WORSHIPPED - I AM LOVED AND I AM FEARED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FOUGHT IN EVERY BATTLE OF EVERY WAR FOR MORE THAN 200 YEAR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TYSBURG, SHILO, APPOMATTOX, SAN JUAN HILL, THE TRENCHES OF FRANCE, THE ARGONNE FOREST, ANZIO, ROME, THE BEACHES OF NORMANDY, GUAM OKINAWA, JAPAN, KOREA, VIETNAM, IN THE PERSIAN GULF AND A SCORE OF PLACES THAT I HAVE LONG BEEN FORGOTTEN BY ALL BUT THOSE WHO WERE THERE WITH ME......I WAS THER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ED MY SOLDIERS, SAILORS, AIRMEN AND MARINES. I FOLLOWED THEM AND WATCHED OVER THEM. THEY LOVED 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S ON A SMALL HILL IN IWO JIMA. I WAS DIRTY, BATTLE-WORN AND TIRED. BUT MY SOLDIERS CHEERED ME! AND I WAS PROUD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BEEN SOILED, BURNED, TORN AND TRAMPLED ON THE STREETS OF COUNTRIES THAT I HAVE HELPED SET FREE. IT DOES NOT HURT - FOR I AM INVINCIB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BEEN SOILED, BURNED, TORN AND TRAMPLED ON THE STREETS OF MY OWN COUNTRY - AND WHEN IT IS BY THOSE WHOM I HAVE SERVED IN BATTLE WITH - IT HUR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 I SHALL OVERCOME - FOR I AM STRONG! I HAVE SLIPPED THE BONDS OF EARTH AND FROM MY VANTAGE POINT ON THE MOON, I STAND WATCH OVER THE UNCHARTED NEW FRONTIERS OF SPA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HAVE BEEN A SILENT WITNESS TO ALL OF AMERICA’S FINEST HOURS. BUT MY FINEST HOUR COMES WHEN I AM TORN IN STRIPS TO BE USED AS BANDAGES FOR MY WOUNDED COMRADES ON THE FIELD OF BATTLE - WHEN I FLY AT HALF MAST TO HONOR MY SOLDIERS, MY SAILORS, MY AIRMEN, MY MARINES, AND - WHEN I LIE IN THE TREMBLING ARMS OF A GRIEVING MOTHER, AT THE GRAVESIDE OF HER FALLEN SON OR DAUGHTER --- I AM PROU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NAME IS “OLD GLORY” - LONG MAY I WAVE, DEAR GOD, LONG MAY I W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08:00Z</dcterms:created>
  <dc:creator>cus</dc:creator>
  <dc:description/>
  <dc:language>en-US</dc:language>
  <cp:lastModifiedBy>cus</cp:lastModifiedBy>
  <dcterms:modified xsi:type="dcterms:W3CDTF">1998-07-07T11:08:00Z</dcterms:modified>
  <cp:revision>1</cp:revision>
  <dc:subject/>
  <dc:title>�OLD GLORY�</dc:title>
</cp:coreProperties>
</file>